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</w:t>
      </w:r>
    </w:p>
    <w:p>
      <w:pPr>
        <w:pStyle w:val="Normal"/>
        <w:numPr>
          <w:ilvl w:val="0"/>
          <w:numId w:val="0"/>
        </w:numPr>
        <w:spacing w:before="300" w:after="450"/>
        <w:outlineLvl w:val="1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Родные диски!</w:t>
      </w:r>
    </w:p>
    <w:p>
      <w:pPr>
        <w:pStyle w:val="Normal"/>
        <w:spacing w:before="150" w:after="0"/>
        <w:ind w:firstLine="708"/>
        <w:jc w:val="both"/>
        <w:rPr>
          <w:color w:val="000000"/>
        </w:rPr>
      </w:pPr>
      <w:r>
        <w:rPr>
          <w:color w:val="000000"/>
        </w:rPr>
        <w:t>Как бы ни расписывали западные производители преимущества своих изделий. Им никогда не удастся конкурировать с российскими промышленниками в вопросе цены. Разумеется, дешевый китайский товар в расчет не берется: качество, качество, понимаете ли, не то, не дотягивает до европейского уровня. Вот поэтому, беря во внимание соотношение «цена/качество», все больше и больше наших автолюбителей голосуют за российскую продукцию. Многие из них, благодаря обильной рекламе, известны довольно широко, но есть и такие, которые в силу сложившихся обстоятельств долгое время находились в тени. Сегодня мы, устраняя этот досадный информационный пробел, расскажем вам о молодом, выходящим на рынок российском производителе колесных дисков для легкосплавных автомобилей и внедорожников компании «Мегалюм».</w:t>
      </w:r>
    </w:p>
    <w:p>
      <w:pPr>
        <w:pStyle w:val="Normal"/>
        <w:spacing w:before="150" w:after="0"/>
        <w:ind w:firstLine="708"/>
        <w:jc w:val="both"/>
        <w:rPr/>
      </w:pPr>
      <w:r>
        <w:rPr>
          <w:color w:val="000000"/>
        </w:rPr>
        <w:t xml:space="preserve">Не будем лукавить: если отечественные диски поставить на одну витрину с нарядной продукцией из того же Китая, то наши скорее всего проиграют: на них нет инкрустаций, не модных фальшнакладок, болтиков, гравировки. Как и не характерна для наших колес богатая палитра оттенков: все они одного цвета – </w:t>
      </w:r>
      <w:r>
        <w:rPr>
          <w:color w:val="000000"/>
          <w:lang w:val="en-US"/>
        </w:rPr>
        <w:t>Silver</w:t>
      </w:r>
      <w:r>
        <w:rPr>
          <w:color w:val="000000"/>
        </w:rPr>
        <w:t xml:space="preserve">. Почему? Да потому, что перед инженерами завода не стоит цель поразить покупателей броской внешностью дисков, которая очень часто меркнет после первого зимнего «засола». Главная задача технологов – добиться того, чтобы колеса не теряли своего товарного вида в течение долгого времени. Для этого их покрытие обязано надежно защищать металл от любых внешних воздействий – будь это пескоструйка или солевая ванна. Мало того, если вы случайно повредите «броню» диска (например, неудачно притершись к бордюру), то восстановление не потребует больших финансовых затрат. А чтобы расколоть сам диск, нужно изрядно постараться, так как его конструкция имеет существенный запас прочности. И это правильно, ведь современные требования, предъявляемые к легкосплавным колесным дискам, весьма жестки. Отметим, что продукция «Мегалюм» без замечаний прошла все тесты в испытательной лаборатории и получила российский сертификат качества. Причем речь не только о тех моделях, которые устанавливаются на отечественные автомобили, но и тех, что предназначены для монтажа иномарки. Ассортимент фирмы включает в себя массу позиций по импортным автомобилям, причем цена комплекта отечественных колес «иномарочного сектора» вне конкуренции. То, что это не голословно, мы потверлим следующим примером. Легкосплавный колесный диск производства «Мегалюм» для </w:t>
      </w:r>
      <w:r>
        <w:rPr>
          <w:color w:val="000000"/>
          <w:lang w:val="en-US"/>
        </w:rPr>
        <w:t>Suzuki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gran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Vitara</w:t>
      </w:r>
      <w:r>
        <w:rPr>
          <w:color w:val="000000"/>
        </w:rPr>
        <w:t xml:space="preserve"> стоит в пределах $85, в то время как аналогичная продукция зарубежных производителей этого автомобиля предлагается в среднем от $160 до $200. несложные расчеты показывают, что экономия на покупке комплекта колес может составить почти $400! Быть может, стоит потратить сбереженные таким образом средства на приобретение комплектов для доводки вашего автомобиля?</w:t>
      </w:r>
    </w:p>
    <w:p>
      <w:pPr>
        <w:pStyle w:val="Normal"/>
        <w:spacing w:before="150" w:after="0"/>
        <w:ind w:firstLine="708"/>
        <w:jc w:val="both"/>
        <w:rPr>
          <w:color w:val="000000"/>
        </w:rPr>
      </w:pPr>
      <w:r>
        <w:rPr>
          <w:color w:val="000000"/>
        </w:rPr>
        <w:t>И, наконец, последнее. В планах завода уже в этом году расширение гаммы выпуска колесных дисков для зарубежных автомобилей, которые пользуются в России наибольшим спросом. А значит, у всех нас появляется реальный шанс приобрести качественный товар и избежать при этом ненужных расходов!</w:t>
      </w:r>
    </w:p>
    <w:p>
      <w:pPr>
        <w:pStyle w:val="Normal"/>
        <w:spacing w:before="15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50" w:after="0"/>
        <w:jc w:val="both"/>
        <w:rPr>
          <w:color w:val="000000"/>
        </w:rPr>
      </w:pPr>
      <w:r>
        <w:rPr>
          <w:color w:val="000000"/>
        </w:rPr>
        <w:t>Источник: Сергей Карелин, Жур. ТЮНИНГ АВТОМОБИЛЕ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5" w:type="dxa"/>
        </w:tblCellMar>
      </w:tblPr>
      <w:tblGrid>
        <w:gridCol w:w="9471"/>
        <w:gridCol w:w="450"/>
      </w:tblGrid>
      <w:tr>
        <w:trPr/>
        <w:tc>
          <w:tcPr>
            <w:tcW w:w="9471" w:type="dxa"/>
            <w:tcBorders/>
          </w:tcPr>
          <w:p>
            <w:pPr>
              <w:pStyle w:val="Heading4"/>
              <w:spacing w:before="240" w:after="60"/>
              <w:textAlignment w:val="top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Suzuki Jimny 1.3</w:t>
            </w:r>
          </w:p>
          <w:p>
            <w:pPr>
              <w:pStyle w:val="Normal"/>
              <w:textAlignment w:val="top"/>
              <w:rPr/>
            </w:pPr>
            <w:r>
              <w:rPr>
                <w:rStyle w:val="Emphasis"/>
                <w:sz w:val="18"/>
                <w:szCs w:val="18"/>
                <w:lang w:val="en-US"/>
              </w:rPr>
              <w:t>03/08/2007</w:t>
            </w:r>
            <w:r>
              <w:rPr>
                <w:sz w:val="18"/>
                <w:szCs w:val="18"/>
                <w:lang w:val="en-US"/>
              </w:rPr>
              <w:t xml:space="preserve"> aap22 (</w:t>
            </w:r>
            <w:hyperlink r:id="rId2">
              <w:r>
                <w:rPr>
                  <w:rStyle w:val="InternetLink"/>
                  <w:sz w:val="18"/>
                  <w:szCs w:val="18"/>
                  <w:lang w:val="en-US"/>
                </w:rPr>
                <w:t>aap22@inbox.ru</w:t>
              </w:r>
            </w:hyperlink>
            <w:r>
              <w:rPr/>
              <w:t xml:space="preserve">) </w:t>
            </w:r>
          </w:p>
          <w:tbl>
            <w:tblPr>
              <w:tblW w:w="9366" w:type="dxa"/>
              <w:jc w:val="left"/>
              <w:tblInd w:w="0" w:type="dxa"/>
              <w:tblLayout w:type="fixed"/>
              <w:tblCellMar>
                <w:top w:w="15" w:type="dxa"/>
                <w:left w:w="30" w:type="dxa"/>
                <w:bottom w:w="15" w:type="dxa"/>
                <w:right w:w="150" w:type="dxa"/>
              </w:tblCellMar>
            </w:tblPr>
            <w:tblGrid>
              <w:gridCol w:w="8243"/>
              <w:gridCol w:w="1123"/>
            </w:tblGrid>
            <w:tr>
              <w:trPr/>
              <w:tc>
                <w:tcPr>
                  <w:tcW w:w="8243" w:type="dxa"/>
                  <w:tcBorders/>
                </w:tcPr>
                <w:p>
                  <w:pPr>
                    <w:pStyle w:val="Normal"/>
                    <w:spacing w:before="0" w:after="105"/>
                    <w:jc w:val="right"/>
                    <w:textAlignment w:val="top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Год выпуска:</w:t>
                  </w:r>
                </w:p>
              </w:tc>
              <w:tc>
                <w:tcPr>
                  <w:tcW w:w="1123" w:type="dxa"/>
                  <w:tcBorders/>
                  <w:tcMar>
                    <w:right w:w="30" w:type="dxa"/>
                  </w:tcMar>
                  <w:vAlign w:val="bottom"/>
                </w:tcPr>
                <w:p>
                  <w:pPr>
                    <w:pStyle w:val="Normal"/>
                    <w:spacing w:before="0" w:after="105"/>
                    <w:textAlignment w:val="top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7</w:t>
                  </w:r>
                </w:p>
              </w:tc>
            </w:tr>
            <w:tr>
              <w:trPr/>
              <w:tc>
                <w:tcPr>
                  <w:tcW w:w="8243" w:type="dxa"/>
                  <w:tcBorders/>
                </w:tcPr>
                <w:p>
                  <w:pPr>
                    <w:pStyle w:val="Normal"/>
                    <w:spacing w:before="0" w:after="105"/>
                    <w:jc w:val="right"/>
                    <w:textAlignment w:val="top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Двигатель:</w:t>
                  </w:r>
                </w:p>
              </w:tc>
              <w:tc>
                <w:tcPr>
                  <w:tcW w:w="1123" w:type="dxa"/>
                  <w:tcBorders/>
                  <w:tcMar>
                    <w:right w:w="3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before="0" w:after="105"/>
                    <w:textAlignment w:val="top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243" w:type="dxa"/>
                  <w:tcBorders/>
                </w:tcPr>
                <w:p>
                  <w:pPr>
                    <w:pStyle w:val="Normal"/>
                    <w:spacing w:before="0" w:after="105"/>
                    <w:jc w:val="right"/>
                    <w:textAlignment w:val="top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Марка кузова:</w:t>
                  </w:r>
                </w:p>
              </w:tc>
              <w:tc>
                <w:tcPr>
                  <w:tcW w:w="1123" w:type="dxa"/>
                  <w:tcBorders/>
                  <w:tcMar>
                    <w:right w:w="3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before="0" w:after="105"/>
                    <w:textAlignment w:val="top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243" w:type="dxa"/>
                  <w:tcBorders/>
                </w:tcPr>
                <w:p>
                  <w:pPr>
                    <w:pStyle w:val="Normal"/>
                    <w:spacing w:before="0" w:after="105"/>
                    <w:jc w:val="right"/>
                    <w:textAlignment w:val="top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Тип кузова:</w:t>
                  </w:r>
                </w:p>
              </w:tc>
              <w:tc>
                <w:tcPr>
                  <w:tcW w:w="1123" w:type="dxa"/>
                  <w:tcBorders/>
                  <w:tcMar>
                    <w:right w:w="30" w:type="dxa"/>
                  </w:tcMar>
                  <w:vAlign w:val="bottom"/>
                </w:tcPr>
                <w:p>
                  <w:pPr>
                    <w:pStyle w:val="Normal"/>
                    <w:spacing w:before="0" w:after="105"/>
                    <w:textAlignment w:val="top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недорожник</w:t>
                  </w:r>
                </w:p>
              </w:tc>
            </w:tr>
            <w:tr>
              <w:trPr/>
              <w:tc>
                <w:tcPr>
                  <w:tcW w:w="8243" w:type="dxa"/>
                  <w:tcBorders/>
                </w:tcPr>
                <w:p>
                  <w:pPr>
                    <w:pStyle w:val="Normal"/>
                    <w:spacing w:before="0" w:after="105"/>
                    <w:jc w:val="right"/>
                    <w:textAlignment w:val="top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Трансмиссия:</w:t>
                  </w:r>
                </w:p>
              </w:tc>
              <w:tc>
                <w:tcPr>
                  <w:tcW w:w="1123" w:type="dxa"/>
                  <w:tcBorders/>
                  <w:tcMar>
                    <w:right w:w="30" w:type="dxa"/>
                  </w:tcMar>
                  <w:vAlign w:val="bottom"/>
                </w:tcPr>
                <w:p>
                  <w:pPr>
                    <w:pStyle w:val="Normal"/>
                    <w:spacing w:before="0" w:after="105"/>
                    <w:textAlignment w:val="top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КПП</w:t>
                  </w:r>
                </w:p>
              </w:tc>
            </w:tr>
            <w:tr>
              <w:trPr/>
              <w:tc>
                <w:tcPr>
                  <w:tcW w:w="8243" w:type="dxa"/>
                  <w:tcBorders/>
                </w:tcPr>
                <w:p>
                  <w:pPr>
                    <w:pStyle w:val="Normal"/>
                    <w:spacing w:before="0" w:after="105"/>
                    <w:jc w:val="right"/>
                    <w:textAlignment w:val="top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Привод:</w:t>
                  </w:r>
                </w:p>
              </w:tc>
              <w:tc>
                <w:tcPr>
                  <w:tcW w:w="1123" w:type="dxa"/>
                  <w:tcBorders/>
                  <w:tcMar>
                    <w:right w:w="3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before="0" w:after="105"/>
                    <w:textAlignment w:val="top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243" w:type="dxa"/>
                  <w:tcBorders/>
                </w:tcPr>
                <w:p>
                  <w:pPr>
                    <w:pStyle w:val="Normal"/>
                    <w:spacing w:before="0" w:after="105"/>
                    <w:jc w:val="right"/>
                    <w:textAlignment w:val="top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Расход топлива:</w:t>
                  </w:r>
                </w:p>
              </w:tc>
              <w:tc>
                <w:tcPr>
                  <w:tcW w:w="1123" w:type="dxa"/>
                  <w:tcBorders/>
                  <w:tcMar>
                    <w:right w:w="3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before="0" w:after="105"/>
                    <w:textAlignment w:val="top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18" w:space="0" w:color="149FFA"/>
            </w:tcBorders>
            <w:tcMar>
              <w:left w:w="105" w:type="dxa"/>
              <w:right w:w="0" w:type="dxa"/>
            </w:tcMar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textAlignment w:val="top"/>
        <w:rPr>
          <w:rFonts w:ascii="Verdana" w:hAnsi="Verdana" w:cs="Verdana"/>
          <w:color w:val="005892"/>
          <w:sz w:val="27"/>
          <w:szCs w:val="27"/>
        </w:rPr>
      </w:pPr>
      <w:r>
        <w:rPr>
          <w:rFonts w:cs="Verdana" w:ascii="Verdana" w:hAnsi="Verdana"/>
          <w:color w:val="005892"/>
        </w:rPr>
        <w:t>Отзыв</w:t>
      </w:r>
    </w:p>
    <w:p>
      <w:pPr>
        <w:pStyle w:val="Text"/>
        <w:ind w:firstLine="708"/>
        <w:jc w:val="both"/>
        <w:textAlignment w:val="top"/>
        <w:rPr/>
      </w:pPr>
      <w:r>
        <w:rPr/>
        <w:t>Jimny стал первым авто не совместного, а единоличного пользования. Долго присматривал маленький авто с очень сильной ходовой частью. т.к используется авто с обязательным ежедневным заездом на стройку. Собственно выбирал между Mitsubishi Pajero Pinin и Suzuki Jimny. Првый снят с производства, а бу машины с пробегом в 50 тык стоят всего на 2-3 тыс у.е. дешевле нового. Поэтому выбор вышел практически безальтернативным.</w:t>
      </w:r>
    </w:p>
    <w:p>
      <w:pPr>
        <w:pStyle w:val="Text"/>
        <w:ind w:firstLine="708"/>
        <w:jc w:val="both"/>
        <w:textAlignment w:val="top"/>
        <w:rPr/>
      </w:pPr>
      <w:r>
        <w:rPr/>
        <w:t>Экстерьер. Машинка компактная и очень аккуратная. Длина около 3.6 м. Почему-то считается женской. Никаких мыслей и комплексов на этот счет. Возить будет преимущественно только меня одного. Черный цвет кузова идеально сочетается с черным цветом разнообразных пластиковых элементов экстерьера. машинка выглядит очень целостно, не по-попугайски. Вживую воспринимается совершенно иначе, чем на фото и картинках.</w:t>
      </w:r>
    </w:p>
    <w:p>
      <w:pPr>
        <w:pStyle w:val="Text"/>
        <w:ind w:firstLine="708"/>
        <w:jc w:val="both"/>
        <w:textAlignment w:val="top"/>
        <w:rPr/>
      </w:pPr>
      <w:r>
        <w:rPr/>
        <w:t>Салон. Очень аскетичный. Пластик темно серый, очень практичный щелей и прочего раздражителя нет. CD с радио Clarion встроенное, 2 динамика в дверях. Звук очень посредственный, но менять не буду, не принципиально для меня. Сидений 4 шт. 2 передних и два честных задних (без внутреннего подлокотника, выдаваемого многими производителями за 5-е сидение). Целых 5! подстаканников (машина для России :-) ). Регулировка передних сидений вперед-назад и наклон спинки, есть боковая поддержка (сидения по спортивному жесткие), у задних только наклон спинки нет боковой поддержки. Сесть назад можно, но лучше вперед. Руль не регулируется. Багажник в штатном положении маленький (только аптечка, ремнабор, трос, компрессор), но если сложить задние сидения, то можно разместить средних размеров слоненка. Салон очень высокий, у меня при росте 180 см до потолка остается еще около 20см. Есть кондей, морозит очень и очень неплохо.</w:t>
      </w:r>
    </w:p>
    <w:p>
      <w:pPr>
        <w:pStyle w:val="Text"/>
        <w:ind w:firstLine="708"/>
        <w:jc w:val="both"/>
        <w:textAlignment w:val="top"/>
        <w:rPr/>
      </w:pPr>
      <w:r>
        <w:rPr/>
        <w:t>Подвеска. Очень жесткая. Чувствуется любая неровность на дороге, НО ... уровень некомфортности совершенно не меняется что для маленькой трещинки асфальта, что для неприятной ямищи и все совершенно одинаково что для скорости 40 км/ч, что для 100 км/ч. Чем был несказанно обрадован при поездке Москва-(деревушка недалеко от Мурома)-Москва. Т.е. взяв скоростную планку 100 км/ч не снижал ее на протяжении всего пути в том числе ночью (штатный свет - галогенки от OSRAM плюс противотуманки).</w:t>
      </w:r>
    </w:p>
    <w:p>
      <w:pPr>
        <w:pStyle w:val="Text"/>
        <w:ind w:firstLine="708"/>
        <w:jc w:val="both"/>
        <w:textAlignment w:val="top"/>
        <w:rPr/>
      </w:pPr>
      <w:r>
        <w:rPr/>
        <w:t>Движок. 1.3 л бензин на 86 л.с. (кстати самый стабильный и энерговооруженный на единицу массы). Оказывается это единственный движок из автопрома, который используют авиалюбители для легких самолетов и мотопланов (стабильная мощность независимо от высоты полета, разумеется для малой авиации при очень малом весе). Однако машина с ним - не болид. На рассе больше 120 км/ч не идет (мощность двигателя и аэродинамика кузова не те), лучше конечно держать 90-100 км/ч При необходимых обгонах, если вдавить газ до упора движок раскручивается до 5000 и очень кратковременно можно выжать 140 км/ч (только на обгонах). Козлит очень сильно (не УАЗик конечно, но все же). На старте со светофора до 50 км/ч так уверенно набирает скорость, что обходит очень многие седаны. Их водители обижаются, втапливают по полной и метров через 100 конечно же обходят Jimny. Я не обижаюсь иногда такая реакция очень сильно забавляет особенно в отношении некоторых спиди-гонщиков на затонированных в усмерть автоТазах с разными наклеечками типа Street-Racer.</w:t>
      </w:r>
    </w:p>
    <w:p>
      <w:pPr>
        <w:pStyle w:val="Text"/>
        <w:ind w:firstLine="708"/>
        <w:jc w:val="both"/>
        <w:textAlignment w:val="top"/>
        <w:rPr/>
      </w:pPr>
      <w:r>
        <w:rPr/>
        <w:t>АКПП. 4-х ступенька очень и очень сбалансированная. Идеальная работа в диапазоне скоростей, которые выдает этот малыш. По сути распознал два режима работы - нормальный (переключение идет на 2700-3000 оборотов) и форсированный, когда тапка в пол (на 3700-4000 об). При этом ни там, ни там нет ни толчков, ни запаздываний, все проходит очень плавно и гладко.</w:t>
      </w:r>
    </w:p>
    <w:p>
      <w:pPr>
        <w:pStyle w:val="Text"/>
        <w:ind w:firstLine="708"/>
        <w:jc w:val="both"/>
        <w:textAlignment w:val="top"/>
        <w:rPr/>
      </w:pPr>
      <w:r>
        <w:rPr>
          <w:b/>
        </w:rPr>
        <w:t>Стройка-бездорожье. Вот где раз за разом делаю для себя открытия. Клиренс. Штатный 19 см, поставил диски от Мегалюм Лоцман на 16' с соотвествующей резиной (чтобы не выйти за гарантийные отклонения в 2,5% по диаметру колеса) - сейчас 20 см. Заезд из поля через дренажную канаву на</w:t>
      </w:r>
      <w:r>
        <w:rPr/>
        <w:t xml:space="preserve"> крутую насыпь где проходит дорога - не вопрос. Проезд по глинистой грунтовой тропинке с кучами грунтовых отвалов по бокам (по габаритам проедет только такой малыш) и поперечными кучами щебня и песка - ну просто не вопрос. И это только на включенном полном приводе без пониженной. В плотной глиняной каше конечно машинку ведет, если включить понижайку - то просто рисует прямую линию. Все мужики на стройке со своими Нивами уже обзавидовались (Нивы не лифтованные, но и у меня Джимник тоже гражданский). Есть знакомые - зовут с собой в покатушки на бездорожье - я пока побаиваюсь (недостаточно водительского опыта у меня).</w:t>
      </w:r>
    </w:p>
    <w:p>
      <w:pPr>
        <w:pStyle w:val="Text"/>
        <w:ind w:firstLine="708"/>
        <w:jc w:val="both"/>
        <w:textAlignment w:val="top"/>
        <w:rPr/>
      </w:pPr>
      <w:r>
        <w:rPr/>
        <w:t>Тормоза. Дубоватые (особенности авто). Торможение не сильно быстрое. Поэтому стараюсь поддерживать дистанцию впереди. Капот виден очень хорошо и проблем с ощущением габаритов просто нет . Боковые зеркала просто огромные, обзорность великолепная. Зеркало заднего вида не очень (видна достаточно узенькая полоска да еще запаска сзади немного мешает обзорности), выручают опять же боковые зеркала.</w:t>
      </w:r>
    </w:p>
    <w:p>
      <w:pPr>
        <w:pStyle w:val="Text"/>
        <w:ind w:firstLine="708"/>
        <w:jc w:val="both"/>
        <w:textAlignment w:val="top"/>
        <w:rPr/>
      </w:pPr>
      <w:r>
        <w:rPr/>
        <w:t>Руль. Рулится очень остро (малейшее движение и колеса заметно поворачивают), но при этом всегда держу руль двумя руками (машинка очень чувствительна к колейности)</w:t>
      </w:r>
    </w:p>
    <w:p>
      <w:pPr>
        <w:pStyle w:val="Text"/>
        <w:ind w:firstLine="708"/>
        <w:jc w:val="both"/>
        <w:textAlignment w:val="top"/>
        <w:rPr/>
      </w:pPr>
      <w:r>
        <w:rPr/>
        <w:t>Расход. В городе по пробкам с кондеем около 9.5-9.8 л на трассе 8.8-9.0 л на 100 км. Кстати в отличие от машин с аналогичным объемом движка, где кнопка вкл/выкл кондея используется как Overdrive, на Jimny при включении кондея мощность не падает совершенно.</w:t>
      </w:r>
    </w:p>
    <w:p>
      <w:pPr>
        <w:pStyle w:val="Text"/>
        <w:ind w:firstLine="708"/>
        <w:jc w:val="both"/>
        <w:textAlignment w:val="top"/>
        <w:rPr/>
      </w:pPr>
      <w:r>
        <w:rPr/>
        <w:t>Вердикт - я доволен всем абсолютно (конечно не хватает иногда скоростного диапазона - хочется и 140 и 160 км/ч)</w:t>
      </w:r>
    </w:p>
    <w:p>
      <w:pPr>
        <w:pStyle w:val="Text"/>
        <w:spacing w:before="280" w:after="280"/>
        <w:ind w:firstLine="708"/>
        <w:jc w:val="both"/>
        <w:textAlignment w:val="top"/>
        <w:rPr/>
      </w:pPr>
      <w:r>
        <w:rPr/>
        <w:t>Р.S. наверное владельцы более крупных авто прочитают этот пост с улыбкой, но кому-то может быть эта инфо поможет определиться с выбором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Arial" w:hAnsi="Arial" w:cs="Arial"/>
      <w:strike w:val="false"/>
      <w:dstrike w:val="false"/>
      <w:color w:val="FF9900"/>
      <w:sz w:val="18"/>
      <w:szCs w:val="18"/>
      <w:u w:val="non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ap22@inbox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2:47:00Z</dcterms:created>
  <dc:creator>Content-Manager</dc:creator>
  <dc:description/>
  <cp:keywords/>
  <dc:language>en-US</dc:language>
  <cp:lastModifiedBy>Content-Manager</cp:lastModifiedBy>
  <dcterms:modified xsi:type="dcterms:W3CDTF">2008-11-20T12:48:00Z</dcterms:modified>
  <cp:revision>2</cp:revision>
  <dc:subject/>
  <dc:title/>
</cp:coreProperties>
</file>